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608965</wp:posOffset>
            </wp:positionV>
            <wp:extent cx="2628900" cy="6985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rPr/>
      </w:pPr>
      <w:r>
        <w:rPr/>
      </w:r>
    </w:p>
    <w:p>
      <w:pPr>
        <w:pStyle w:val="Normal"/>
        <w:rPr/>
      </w:pPr>
      <w:r>
        <w:rPr>
          <w:rFonts w:cs="Times New Roman" w:ascii="Times New Roman" w:hAnsi="Times New Roman"/>
          <w:b/>
          <w:sz w:val="28"/>
          <w:szCs w:val="28"/>
        </w:rPr>
        <w:t xml:space="preserve">Referat af afdelingsbestyrelsesmøde torsdag d. 28. februar 2019 </w:t>
      </w:r>
    </w:p>
    <w:p>
      <w:pPr>
        <w:pStyle w:val="Normal"/>
        <w:rPr>
          <w:rFonts w:ascii="Times New Roman" w:hAnsi="Times New Roman" w:cs="Times New Roman"/>
          <w:b/>
          <w:b/>
          <w:sz w:val="28"/>
          <w:szCs w:val="28"/>
        </w:rPr>
      </w:pPr>
      <w:r>
        <w:rPr>
          <w:rFonts w:cs="Times New Roman" w:ascii="Times New Roman" w:hAnsi="Times New Roman"/>
          <w:b/>
          <w:sz w:val="28"/>
          <w:szCs w:val="28"/>
        </w:rPr>
        <w:t>Kl. 18.00 i Tinggården nr. 10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eben Koch deltager på mødet til og med punkt 4 i dagsordenen. </w:t>
      </w:r>
    </w:p>
    <w:p>
      <w:pPr>
        <w:pStyle w:val="Normal"/>
        <w:rPr>
          <w:rFonts w:ascii="Times New Roman" w:hAnsi="Times New Roman" w:cs="Times New Roman"/>
          <w:sz w:val="24"/>
          <w:szCs w:val="24"/>
        </w:rPr>
      </w:pPr>
      <w:r>
        <w:rPr>
          <w:rFonts w:cs="Times New Roman" w:ascii="Times New Roman" w:hAnsi="Times New Roman"/>
          <w:sz w:val="24"/>
          <w:szCs w:val="24"/>
        </w:rPr>
        <w:t>Dagsorden 28-02-2019:</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ejendomskontoret.</w:t>
      </w:r>
    </w:p>
    <w:p>
      <w:pPr>
        <w:pStyle w:val="Listeafsnit"/>
        <w:ind w:left="360" w:hanging="0"/>
        <w:rPr>
          <w:rFonts w:ascii="Times New Roman" w:hAnsi="Times New Roman" w:cs="Times New Roman"/>
          <w:b/>
          <w:b/>
          <w:i/>
          <w:i/>
          <w:color w:val="FF0000"/>
          <w:sz w:val="24"/>
          <w:szCs w:val="24"/>
        </w:rPr>
      </w:pPr>
      <w:r>
        <w:rPr>
          <w:rFonts w:cs="Times New Roman" w:ascii="Times New Roman" w:hAnsi="Times New Roman"/>
          <w:i/>
          <w:sz w:val="24"/>
          <w:szCs w:val="24"/>
        </w:rPr>
        <w:t>Preben er ikke kommet til mødet, vi havde ellers en del spørgsmål.</w:t>
        <w:br/>
        <w:t>Bestyrelsen gennemgik nyt fra ejendomskontoret: Cafemøblerne ser noget spinkle ud, men vi vil overlade valget til Cafe gruppen i samarbejde med ejendomskontoret.</w:t>
        <w:br/>
        <w:t>Bestyrelsen ønsker en endelig dato for hvornår fælleshus E kan tages i brug.</w:t>
        <w:br/>
        <w:t>Vi snakkede kompostering og vil gerne have en opdatering på området, samt svar på hvorfor der mangler komposteringsbeholdere i TII.</w:t>
        <w:br/>
        <w:t>Hvornår starter ny runde af opsætning af energiruder.</w:t>
        <w:br/>
        <w:t>Hvad er deadline for renovering af drivhusene i TI.</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Mht. hemse og skillevægge: Bestyrelsens holdning er at arbejdet skal være håndværksmæssigt i orden ved overdragelse til ny lejer (vurderes af håndværker) og at den nye lejer ønsker at overtage fx hems eller skillevæg.</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Vi ønsker en plan og tidsplan for beskæring og evt fældning af træer vest for grupper A, samt træerne ved gavlene ved gr. A, B, E og F ud mod grønningen.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Desuden efterspørges en løsning for renovering af lejepladsen ved pavillonen.</w:t>
        <w:br/>
        <w:t>Bestyrelsen ønsker desuden at der rykkes på opsætning af brandalarmer i fælleshusene og at bommene opsættes snares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DAB.</w:t>
      </w:r>
    </w:p>
    <w:p>
      <w:pPr>
        <w:pStyle w:val="Listeafsnit"/>
        <w:ind w:left="360" w:hanging="0"/>
        <w:rPr/>
      </w:pPr>
      <w:r>
        <w:rPr>
          <w:rFonts w:cs="Times New Roman" w:ascii="Times New Roman" w:hAnsi="Times New Roman"/>
          <w:i/>
          <w:sz w:val="24"/>
          <w:szCs w:val="24"/>
        </w:rPr>
        <w:t xml:space="preserve">Afdelingsbestyrelsens holdning til at indlemme Stevns i samdriften er, at vi mener det er for tidligt, idet vi gerne vil have mulighed for at vurdere den nuværende samdrift. Vi vil gerne tage sagen op igen om et år eller to, hvor vi forventeligt har et bedre grundlag at vurdere den eksisterende samdrift på.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Vi har endnu ikke fået svar fra DAB på hvorfor konto 119.4 kontorartikler er steget fra 32.000 kr. til 50.000 kr. da vi egentlig havde forventet en besparelse i forbindelse med samdriften. Godkendelsen af regnskabet afventer et svar. Vi ønsker desuden en skriftlig oversigt over hvad vi bliver kompenseret for i forbindelse med fejlkonteringen af ombygning af ejendomskontoret. Der bør redegøres for dette på regnskabsstormøde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om fællesdrif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Her savner vi en sang om fællesdrif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Klargøring af regnskabsstormøde 07-03-2019.</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Jørgens årsberetning.</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Gennemgåe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Tildeling af midler til fælleshusene.</w:t>
      </w:r>
    </w:p>
    <w:p>
      <w:pPr>
        <w:pStyle w:val="Listeafsnit"/>
        <w:ind w:left="360" w:hanging="0"/>
        <w:rPr/>
      </w:pPr>
      <w:r>
        <w:rPr>
          <w:rFonts w:cs="Times New Roman" w:ascii="Times New Roman" w:hAnsi="Times New Roman"/>
          <w:i/>
          <w:sz w:val="24"/>
          <w:szCs w:val="24"/>
        </w:rPr>
        <w:t>Gr. C:   5.500 k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Gr. D:   7.000 k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Gr. F:  12.000 k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Gr. H:   9.000 kr.</w:t>
      </w:r>
    </w:p>
    <w:p>
      <w:pPr>
        <w:pStyle w:val="Listeafsnit"/>
        <w:ind w:left="360" w:hanging="0"/>
        <w:rPr>
          <w:rFonts w:ascii="Times New Roman" w:hAnsi="Times New Roman" w:cs="Times New Roman"/>
          <w:sz w:val="24"/>
          <w:szCs w:val="24"/>
        </w:rPr>
      </w:pPr>
      <w:r>
        <w:rPr>
          <w:rFonts w:cs="Times New Roman" w:ascii="Times New Roman" w:hAnsi="Times New Roman"/>
          <w:i/>
          <w:sz w:val="24"/>
          <w:szCs w:val="24"/>
        </w:rPr>
        <w:t>Gr. K:   6.500 kr</w:t>
      </w:r>
      <w:r>
        <w:rPr>
          <w:rFonts w:cs="Times New Roman" w:ascii="Times New Roman" w:hAnsi="Times New Roman"/>
          <w:sz w:val="24"/>
          <w:szCs w:val="24"/>
        </w:rPr>
        <w: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Godkendelse af referat fra bestyrelsesmødet d. 03-01-2019.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Godkend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Postgennemgang og person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Musikcafe´udvalget søger og 6.000 kr. til musikarrangementer i Hullet. Der bevilges 6.000 kr. for indeværende budgetår. </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Årshjul og løbende sager samt afsluttet 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Ikke noget til dette punk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Bestyrelsen ønsker en renovering af forsamlingshusets køkken, således at der kommer en opvaskemaskine med hurtig program, et nyt køkken, service til fx 100 personer i aflåste skabe og at billardbordet bliver fjernet. Vi under om det kan lade sig gøre i indeværende budgetår eller om det skal på langtidsbudgette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æste bestyrelsesmøde er d. 11-04-2019. kl. 18.00. Marianne står for mad. </w:t>
      </w:r>
      <w:bookmarkStart w:id="0" w:name="_GoBack"/>
      <w:bookmarkEnd w:id="0"/>
      <w:r>
        <w:rPr>
          <w:rFonts w:cs="Times New Roman" w:ascii="Times New Roman" w:hAnsi="Times New Roman"/>
          <w:sz w:val="24"/>
          <w:szCs w:val="24"/>
        </w:rPr>
        <w:t>Preben må meget gerne deltage.</w:t>
      </w:r>
    </w:p>
    <w:p>
      <w:pPr>
        <w:pStyle w:val="Normal"/>
        <w:rPr>
          <w:rFonts w:ascii="Times New Roman" w:hAnsi="Times New Roman" w:cs="Times New Roman"/>
          <w:sz w:val="24"/>
          <w:szCs w:val="24"/>
        </w:rPr>
      </w:pPr>
      <w:r>
        <w:rPr>
          <w:rFonts w:cs="Times New Roman" w:ascii="Times New Roman" w:hAnsi="Times New Roman"/>
          <w:sz w:val="24"/>
          <w:szCs w:val="24"/>
        </w:rPr>
        <w:t>Ref. SL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43:00Z</dcterms:created>
  <dc:creator>Per Andersen</dc:creator>
  <dc:description/>
  <dc:language>en-US</dc:language>
  <cp:lastModifiedBy>Tinggården</cp:lastModifiedBy>
  <cp:lastPrinted>2019-03-01T07:00:00Z</cp:lastPrinted>
  <dcterms:modified xsi:type="dcterms:W3CDTF">2019-03-04T13:43:00Z</dcterms:modified>
  <cp:revision>2</cp:revision>
  <dc:subject/>
  <dc:title/>
</cp:coreProperties>
</file>